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2"/>
          <w:szCs w:val="22"/>
        </w:rPr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3665</wp:posOffset>
                </wp:positionV>
                <wp:extent cx="1046480" cy="126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260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99.25pt;mso-wrap-distance-left:9.05pt;mso-wrap-distance-right:9.05pt;mso-wrap-distance-top:0pt;mso-wrap-distance-bottom:0pt;margin-top:8.9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>FAC-SIMILE DI DOMANDA DI AMMISSIONE AL BANDO DI CONCORSO</w:t>
      </w:r>
    </w:p>
    <w:p>
      <w:pPr>
        <w:pStyle w:val="Normal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  <w:t xml:space="preserve">Al Centro Sperimentale di Cinematografia  </w:t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  <w:t>Sede Lombardi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>Viale Fulvio Testi 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 xml:space="preserve">20162 MILANO (Itali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/La sottoscritto/a (cognome e nome)</w:t>
      </w:r>
      <w:r>
        <w:rPr>
          <w:sz w:val="22"/>
          <w:szCs w:val="22"/>
        </w:rPr>
        <w:t>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il ……………………………………. a (Comune o stato estero di nascita)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 Bando di Concorso per l’ammissione al CORSO DI CINEMA D’IMPRESA - Bando 2014 - 2016, che si svolgerà presso la Sede di Milano in Viale Fulvio Testi 1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,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Essere cittadino/a (indicare la nazionalità)……………………………………………………………………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Essere residente in (città/provincia/via/n./CAP./nazione)………………………………………………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Essere in possesso del seguente diploma di scuola superiore …….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seguito in data……………………… presso l’Istituto…………………………………………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ito in …………………………………………………………………………………………………………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– </w:t>
      </w:r>
      <w:r>
        <w:rPr>
          <w:sz w:val="22"/>
          <w:szCs w:val="22"/>
        </w:rPr>
        <w:t>Essere in possesso del seguente diploma di laurea  …………....………………………...…………………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nseguito in data………………………………..presso................................................................................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– </w:t>
      </w:r>
      <w:r>
        <w:rPr>
          <w:sz w:val="22"/>
          <w:szCs w:val="22"/>
        </w:rPr>
        <w:t>Essere in procinto di conseguire il seguente diploma di laurea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so ………………………………………………………………………………………………………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Non aver riportato condanne penali (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Voler ricevere tutte le comunicazioni relative al Concorso al seguente recapito (Via/n./CAP/Città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vincia/nazione/numeri telefonici/indirizzo e-mail)…………………………………………………………….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………………………………………………………   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Avere un’ottima conoscenza della lingua ital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Avere una buona conoscenza della lingua ingle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) Aver preso visione DELLE FINALITÀ DELLA SCUOLA NAZIONALE DI CINEMA RIPORTATE ALL’INIZIO DEL PRESENTE BANDO DI CONCORSO E DI ACCETTARLE SENZA ALCUNA RISERV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 Accettare senza alcuna riserva ogni altra parte del Bando di Concors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Aver preso visione del regolamento didattico e di accettarlo senza riserv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) Essere l’autore dei materiali richiesti dal Bando di Concorso (da elencare di seguito):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Il/La sottoscritto/a allega alla doman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una fotografia formato tessera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due curriculum vitae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 due testi con le motivazioni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 due copie di un soggetto originale, come richiesto nel presente Bando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) un DVD Rom contente la documentazione sopra indicata ed e i video richiesti dal presente Bando;</w:t>
      </w:r>
    </w:p>
    <w:p>
      <w:pPr>
        <w:pStyle w:val="Normal"/>
        <w:ind w:left="36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f) ricevuta del bonifico di 50,00 </w:t>
      </w:r>
      <w:r>
        <w:rPr>
          <w:caps/>
          <w:sz w:val="22"/>
          <w:szCs w:val="22"/>
        </w:rPr>
        <w:t>€ (</w:t>
      </w:r>
      <w:r>
        <w:rPr>
          <w:sz w:val="22"/>
          <w:szCs w:val="22"/>
        </w:rPr>
        <w:t>cinquanta</w:t>
      </w:r>
      <w:r>
        <w:rPr>
          <w:caps/>
          <w:sz w:val="22"/>
          <w:szCs w:val="22"/>
        </w:rPr>
        <w:t xml:space="preserve">/00) </w:t>
      </w:r>
      <w:r>
        <w:rPr>
          <w:sz w:val="22"/>
          <w:szCs w:val="22"/>
        </w:rPr>
        <w:t>come contributo alle spese di istruttoria.</w:t>
      </w:r>
    </w:p>
    <w:p>
      <w:pPr>
        <w:pStyle w:val="Normal"/>
        <w:pBdr>
          <w:bottom w:val="single" w:sz="8" w:space="0" w:color="808080"/>
        </w:pBdr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 In caso contrario indicare le eventuali condanne penali riportate e se le condanne sono state pronunciate con sentenza definitiva come risultante dal casellario giudiz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ta ...............................................................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DEL CANDIDATO    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autorizza la Fondazione Centro sperimentale di Cinematografia-Scuola Nazionale di Cinema al trattamento dei dati personali, ai sensi dell’art. 13, D. Lgs.30/06/2003, n. 196, “Codice in materia di protezione dei dati personali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Fondazione Centro Sperimentale di Cinematografia (Titolare del trattamento) informa i candidati che l’utilizzo dei dati personali da essi forniti in sede di partecipazione alla selezione, o comunque acquisiti a tal fine, è finalizzata unicamente all’espletamento della selezione stessa, in tutte le sue fa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personali avverrà presso gli uffici della Fondazione CSC, siti in Roma, in Via Tuscolana n. 1524, e presso gli uffici del Sede Lombardia – Centro Sperimentale di Cinematografia, siti a Milano, in Viale Fulvio Testi 121, con procedure anche informatizzate, nei modi e nei limiti necessari per perseguire le predette finalità, anche in caso di eventuale comunicazione a ter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ottenimento dei dati personali del candidato è necessario per valutare i requisiti di partecipazione in base al Regolamento della Fondazione Centro Sperimentale di Cinematografia e il possesso dei titoli necessari; la loro mancata o incompleta indicazione può precludere tale valut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nominativo degli ammessi alla Fondazione Centro Sperimentale di Cinematografia verrà affisso in una bacheca collocata nell’ufficio della Segreteria Didat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iritto di accedere ai propri dati personali, di chiederne la rettifica, l’aggiornamento o la cancellazione, se incompleti o erronei, nonché di opporsi al loro trattamento per motivi legittimi, ai sensi dell’art. 7-10 del codice Privacy approvato con il D.Lgs. n. 196/2003 potrà essere esercitato rivolgendosi alla Direzione della Fondazione Centro Sperimentale di Cinematografia , presso la sede di via Tuscolana n. 1524, tel. 06/722941, fax n. 06 72116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di aver preso visione delle informazioni riportate nella presente comunicazione in merito al D.Lgs. n. 196/200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L CANDIDATO………………………………………………………………………………………………..…...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jc w:val="both"/>
      <w:outlineLvl w:val="0"/>
    </w:pPr>
    <w:rPr>
      <w:rFonts w:ascii="Verdana" w:hAnsi="Verdana" w:eastAsia="Verdana" w:cs="Verdana"/>
      <w:i/>
      <w:iCs/>
      <w:u w:val="single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314" w:before="120" w:after="0"/>
      <w:jc w:val="both"/>
      <w:outlineLvl w:val="1"/>
    </w:pPr>
    <w:rPr>
      <w:rFonts w:ascii="Verdana" w:hAnsi="Verdana" w:eastAsia="Verdana" w:cs="Verdana"/>
      <w:u w:val="single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314" w:before="120" w:after="0"/>
      <w:jc w:val="both"/>
      <w:outlineLvl w:val="3"/>
    </w:pPr>
    <w:rPr>
      <w:rFonts w:ascii="Verdana" w:hAnsi="Verdana" w:eastAsia="Verdana" w:cs="Verdana"/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FFFF0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00" w:val="clear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00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2:00Z</dcterms:created>
  <dc:creator>giovanni.oppedisano</dc:creator>
  <dc:description/>
  <cp:keywords/>
  <dc:language>en-US</dc:language>
  <cp:lastModifiedBy> csc</cp:lastModifiedBy>
  <cp:lastPrinted>2012-11-07T13:29:00Z</cp:lastPrinted>
  <dcterms:modified xsi:type="dcterms:W3CDTF">2013-07-31T09:08:00Z</dcterms:modified>
  <cp:revision>6</cp:revision>
  <dc:subject/>
  <dc:title> </dc:title>
</cp:coreProperties>
</file>