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2124" w:firstLine="708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2124" w:firstLine="708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Gara per l’affidamento dei lavori di adeguamento della cabina elettrica di trasformazione BT/MT  a servizio della Fondazione Centro Sperimentale di Cinematografia di Roma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CIG 3719542727 - CUP MASTER 85D11000700005 – CUP H83B110003200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rStyle w:val="StrongEmphasis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rStyle w:val="StrongEmphasis"/>
        </w:rPr>
      </w:pPr>
      <w:r>
        <w:rPr>
          <w:rStyle w:val="StrongEmphasis"/>
          <w:sz w:val="24"/>
          <w:szCs w:val="24"/>
        </w:rPr>
        <w:t>AVVISO DI  RICONVOCAZIONE  COMMISSION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rende noto che la Commissione aggiudicatrice della gara in epigrafe, riunitasi in data odierna per l’avv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operazioni di gara, si è riconvocata il giorno </w:t>
      </w:r>
      <w:r>
        <w:rPr>
          <w:b/>
          <w:sz w:val="22"/>
          <w:szCs w:val="22"/>
        </w:rPr>
        <w:t>20 novembre 2013 alle ore 09:30</w:t>
      </w:r>
      <w:r>
        <w:rPr>
          <w:sz w:val="22"/>
          <w:szCs w:val="22"/>
        </w:rPr>
        <w:t xml:space="preserve"> per proseguire i lavor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erenti la prima fase delle  suddette operazioni (verifica regolarità documentazione – art. 14.1 – punti 1,2,3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el Disciplinare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                                                           </w:t>
      </w:r>
      <w:r>
        <w:rPr>
          <w:sz w:val="22"/>
          <w:szCs w:val="22"/>
        </w:rPr>
        <w:t xml:space="preserve">UFFICIO  GARE  E  CONTRA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f.to dr.ssa R. Matrang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ma, 19 novembre 2013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6600"/>
        <w:sz w:val="16"/>
        <w:szCs w:val="16"/>
      </w:rPr>
    </w:pPr>
    <w:r>
      <w:rPr>
        <w:rFonts w:cs="Arial" w:ascii="Arial" w:hAnsi="Arial"/>
        <w:b/>
        <w:color w:val="FF6600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00173 Roma ● Via Tuscolana, 1524 ● tel +39 06.722.941 ● fax mail 06/94810162  +39  ● mailto: ufficiogare@fondazionecsc.it   ● www.fondazionecsc.it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ta IVA 0100873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sz w:val="16"/>
        <w:szCs w:val="16"/>
      </w:rPr>
    </w:pPr>
    <w:r>
      <w:rPr>
        <w:rFonts w:eastAsia="Garamond" w:cs="Garamond" w:ascii="Garamond" w:hAnsi="Garamond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1">
    <w:name w:val="bold1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Testo">
    <w:name w:val="testo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firstLine="84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bCs/>
    </w:rPr>
  </w:style>
  <w:style w:type="paragraph" w:styleId="Testodelblocco">
    <w:name w:val="Testo del blocco"/>
    <w:basedOn w:val="Normal"/>
    <w:qFormat/>
    <w:pPr>
      <w:ind w:left="1080" w:right="-284" w:hanging="25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ServAmminnew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6:00Z</dcterms:created>
  <dc:creator>Matranga</dc:creator>
  <dc:description/>
  <cp:keywords/>
  <dc:language>en-US</dc:language>
  <cp:lastModifiedBy>rosy.matranga</cp:lastModifiedBy>
  <cp:lastPrinted>2009-08-04T12:07:00Z</cp:lastPrinted>
  <dcterms:modified xsi:type="dcterms:W3CDTF">2013-11-19T14:35:00Z</dcterms:modified>
  <cp:revision>10</cp:revision>
  <dc:subject/>
  <dc:title/>
</cp:coreProperties>
</file>