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30"/>
          <w:szCs w:val="30"/>
        </w:rPr>
        <w:t>FAQ – Domande frequenti</w:t>
      </w:r>
      <w:r>
        <w:rPr>
          <w:rFonts w:cs="Times New Roman"/>
        </w:rPr>
        <w:br/>
      </w:r>
    </w:p>
    <w:p>
      <w:pPr>
        <w:pStyle w:val="Normal"/>
        <w:jc w:val="left"/>
        <w:rPr>
          <w:rFonts w:cs="Times New Roman"/>
          <w:color w:val="020205"/>
          <w:sz w:val="22"/>
          <w:szCs w:val="22"/>
        </w:rPr>
      </w:pPr>
      <w:r>
        <w:rPr>
          <w:rFonts w:cs="Times New Roman"/>
        </w:rPr>
        <w:br/>
      </w:r>
      <w:r>
        <w:rPr>
          <w:rFonts w:cs="Times New Roman"/>
          <w:sz w:val="22"/>
          <w:szCs w:val="22"/>
        </w:rPr>
        <w:t xml:space="preserve">DOMANDA N. 1 </w:t>
      </w:r>
      <w:r>
        <w:rPr>
          <w:rFonts w:cs="Times New Roman"/>
          <w:color w:val="020205"/>
          <w:sz w:val="22"/>
          <w:szCs w:val="22"/>
        </w:rPr>
        <w:t xml:space="preserve"> Viene richiesta l’indicazione della PEC-Posta Elettronica Certificata. E' possibile usare da parte nostra il Fax come elemento per scambio di informazioni ?</w:t>
      </w:r>
    </w:p>
    <w:p>
      <w:pPr>
        <w:pStyle w:val="TextBody"/>
        <w:jc w:val="left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20205"/>
          <w:sz w:val="22"/>
          <w:szCs w:val="22"/>
        </w:rPr>
        <w:br/>
        <w:t>DOMANDA N. 2 Non avendo il PEC, sembrerebbe impossibile per noi entrare nel Software AVCP ed ottenere il PASSOE e quindi effettuare il relativo pagamento dei 35 Euro per l’ANAC, ottenendone la relativa ricevuta.  Abbiamo già effettuato questo pagamento di 35Euro. E’ sufficiente questa ricevuta ?</w:t>
        <w:br/>
      </w:r>
    </w:p>
    <w:p>
      <w:pPr>
        <w:pStyle w:val="TextBody"/>
        <w:rPr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RISPOSTA ALLE DOMANDE 1 e 2 : In merito a tali quesiti, anche dopo aver sentito direttamente l’Autorità (ANAC), si conferma che è necessario che la società partecipante abbia una PEC ovvero abbia un referente italiano dotato di P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Times New Roman"/>
          <w:color w:val="020205"/>
          <w:sz w:val="22"/>
          <w:szCs w:val="22"/>
        </w:rPr>
        <w:t xml:space="preserve">DOMANDA N. 3 </w:t>
      </w:r>
      <w:r>
        <w:rPr>
          <w:sz w:val="22"/>
          <w:szCs w:val="22"/>
        </w:rPr>
        <w:t>Il CIG corretto è 625867994A mentre tutti i moduli e le dichiarazioni da allegare riportano un numero diverso (624085654A). Possiamo compilarli ugualmente, magari cancellando e riscrivendo a mano il CIG esatto? O verranno pubblicati on line dei nuovi moduli da scaricare?</w:t>
        <w:br/>
      </w:r>
      <w:r>
        <w:rPr>
          <w:color w:val="FF0000"/>
          <w:sz w:val="22"/>
          <w:szCs w:val="22"/>
        </w:rPr>
        <w:br/>
      </w:r>
      <w:r>
        <w:rPr>
          <w:rFonts w:cs="Times New Roman"/>
          <w:color w:val="FF0000"/>
          <w:sz w:val="22"/>
          <w:szCs w:val="22"/>
        </w:rPr>
        <w:t xml:space="preserve">RISPOSTA ALLA DOMANDA 3 : </w:t>
      </w:r>
      <w:r>
        <w:rPr>
          <w:color w:val="FF0000"/>
          <w:sz w:val="22"/>
          <w:szCs w:val="22"/>
        </w:rPr>
        <w:t>Sì, il CIG per la gara è 625867994° i modelli corretti sono pubblicati</w:t>
      </w:r>
      <w:r>
        <w:rPr>
          <w:sz w:val="22"/>
          <w:szCs w:val="22"/>
        </w:rPr>
        <w:br/>
        <w:br/>
        <w:br/>
      </w:r>
      <w:r>
        <w:rPr>
          <w:rFonts w:cs="Times New Roman"/>
          <w:color w:val="020205"/>
          <w:sz w:val="22"/>
          <w:szCs w:val="22"/>
        </w:rPr>
        <w:t>DOMANDA N. 4</w:t>
      </w:r>
      <w:r>
        <w:rPr>
          <w:sz w:val="22"/>
          <w:szCs w:val="22"/>
        </w:rPr>
        <w:t xml:space="preserve"> Riguardo il capitolato, vorremmo sapere se tutti i supporti vergini (Hdcam SR, Digital Betacam, DVD, hard disk per DCP e relative valigette, ecc) sono da intendersi inclusi nel prezzo a base d'asta, oppure sono esclusi, oppure verranno forniti da voi.</w:t>
        <w:br/>
      </w:r>
      <w:r>
        <w:rPr>
          <w:color w:val="FF0000"/>
          <w:sz w:val="22"/>
          <w:szCs w:val="22"/>
        </w:rPr>
        <w:br/>
      </w:r>
      <w:r>
        <w:rPr>
          <w:rFonts w:cs="Times New Roman"/>
          <w:color w:val="FF0000"/>
          <w:sz w:val="22"/>
          <w:szCs w:val="22"/>
        </w:rPr>
        <w:t xml:space="preserve">RISPOSTA ALLA DOMANDA 4 : </w:t>
      </w:r>
      <w:r>
        <w:rPr>
          <w:color w:val="FF0000"/>
          <w:sz w:val="22"/>
          <w:szCs w:val="22"/>
        </w:rPr>
        <w:t>Il costo dei supporti vergini è da intendersi come incluso nel prezzo.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Times New Roman"/>
          <w:color w:val="020205"/>
          <w:sz w:val="22"/>
          <w:szCs w:val="22"/>
        </w:rPr>
        <w:t xml:space="preserve">DOMANDA N. 5 </w:t>
      </w:r>
      <w:r>
        <w:rPr>
          <w:sz w:val="22"/>
          <w:szCs w:val="22"/>
        </w:rPr>
        <w:t>un ulteriore chiarimento in riferimento al Modello C – dichiarazione sostitutiva concernente l'inesistenza di cause d'esclusione dalle gare d'appalto. Essendo la nostra una società di capitali (srl) con socio unico (######), ci confermate che la dichiarazione deve</w:t>
        <w:br/>
        <w:t>essere redatta:</w:t>
        <w:br/>
        <w:t>- sia dal rappresentante Legale del socio unico (######)</w:t>
        <w:br/>
        <w:t>- sia dal rappresentante Legale + il Direttore tecnico della nostra azienda?</w:t>
        <w:br/>
      </w:r>
      <w:r>
        <w:rPr>
          <w:color w:val="FF0000"/>
          <w:sz w:val="22"/>
          <w:szCs w:val="22"/>
        </w:rPr>
        <w:br/>
      </w:r>
      <w:r>
        <w:rPr>
          <w:rFonts w:cs="Times New Roman"/>
          <w:color w:val="FF0000"/>
          <w:sz w:val="22"/>
          <w:szCs w:val="22"/>
        </w:rPr>
        <w:t xml:space="preserve">RISPOSTA ALLA DOMANDA 5 </w:t>
      </w:r>
      <w:r>
        <w:rPr>
          <w:color w:val="FF0000"/>
          <w:sz w:val="22"/>
          <w:szCs w:val="22"/>
        </w:rPr>
        <w:t>Sì, il Modello C dovrà essere compilato dal rappresentante Legale e dal</w:t>
        <w:br/>
        <w:t>Direttore tecnico della vostra azi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ANDA N. 6 In caso di RTI non ancora costituita: una società è costituita da due anni (fatturato globale ###.### € e specifico ###.### € calcolati con la formula prevista nel bando), l'altra da più di tre anni, quindi ###.### € di fatturato globale e ###.### € di fatturato specifico). Essendo in RTI qual è il criterio per capire l'importo esatto del fatturato specifico e globa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RISPOSTA ALLA DOMANDA 6 </w:t>
      </w:r>
      <w:r>
        <w:rPr>
          <w:color w:val="FF0000"/>
          <w:sz w:val="22"/>
          <w:szCs w:val="22"/>
        </w:rPr>
        <w:t>Per il calcolo dei fatturati occorre effettuare le somme specifiche delle impre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ANDA N. 7 RTI non ancora costituita: Quale è il requisito per stabilire la società Mandataria? Il fatturato (specifico e/o globale) o la percentuale maggioritaria di servizi elencati nel bando che verranno fornit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RISPOSTA ALLA DOMANDA 7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Se il mandato non è ancora stato conferito alla mandataria, ma le singole imprese riunite dichiarano di impegnarsi a costituire il RTI in caso di aggiudicazione, l’offerta di gara deve essere sottoscritta da tutte le imprese riun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ANDA N. 8 Mod. A: in caso di RTI non ancora costituita tale modulo deve essere compilato separatamente da entrambe le parti? Nel caso dovesse essere compilato solo dalla Mandataria dove vanno elencati i requisiti della consociata (es. fatturato, personale, sede, attrezzature etc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RISPOSTA ALLA DOMANDA 8</w:t>
      </w:r>
      <w:r>
        <w:rPr>
          <w:color w:val="FF0000"/>
          <w:sz w:val="22"/>
          <w:szCs w:val="22"/>
        </w:rPr>
        <w:t xml:space="preserve"> Poiché il mandato non risulta ancora conferito, il Modello A deve essere sottoscritta da tutte le imprese riun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ANDA N. 9 PassOE: in caso di RTI non ancora costituita entrambe le società devono registrarsi sul sito AVC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RISPOSTA ALLA DOMANDA 9</w:t>
      </w:r>
      <w:r>
        <w:rPr>
          <w:color w:val="FF0000"/>
          <w:sz w:val="22"/>
          <w:szCs w:val="22"/>
        </w:rPr>
        <w:t xml:space="preserve"> Il sistema AVCP prevede, tra le altre, le figure “Operatore Economico monosoggettivo” (art. 34, comma 1, lett. a), del D.Lgs. 163/06); “Mandante in RTI” (art. 34, comma 1, lett. d), del D.Lgs. 163/06); “Mandatario in RTI” (art. 34, comma 1, lett. d), del D.Lgs. 163/06), pertento si ritiene che nel vostro caso entrambe le società dovranno registrarsi e richiedere il PASSoe. A riguardo consultare il manuale disponibile qui: http://www.avcp.it/portal/rest/jcr/repository/collaboration/Digital%20Assets/pdf/manuali/1FascicoloPart.pdf/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ANDA N. 10 Come vengono definiti i tempi di lavorazione per ogni commessa? Saremo noi a proporli dopo un'attenta analisi e un confronto o verranno da voi indicati tassativamen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color w:val="FF0000"/>
          <w:sz w:val="22"/>
          <w:szCs w:val="22"/>
        </w:rPr>
        <w:t>RISPOSTA ALLA DOMANDA 10</w:t>
      </w:r>
      <w:r>
        <w:rPr>
          <w:color w:val="FF0000"/>
          <w:sz w:val="22"/>
          <w:szCs w:val="22"/>
        </w:rPr>
        <w:t xml:space="preserve"> La CN, in base ai materiali che affiderà all’aggiudicatario, di volta in volta, fisserà i tempi di lavorazione e quindi di consegna.</w:t>
        <w:br/>
        <w:br/>
        <w:br/>
      </w:r>
      <w:r>
        <w:rPr>
          <w:color w:val="000000"/>
          <w:sz w:val="22"/>
          <w:szCs w:val="22"/>
        </w:rPr>
        <w:t>DOMANDA N. 11 Nell’offerta economica bisogna indicare esclusivamente la percentuale unica di ribasso su ciascuna delle voci relative alle lavorazioni specificate nell’allegata scheda tecnica ?</w:t>
        <w:br/>
      </w:r>
      <w:r>
        <w:rPr>
          <w:color w:val="FF0000"/>
          <w:sz w:val="22"/>
          <w:szCs w:val="22"/>
        </w:rPr>
        <w:br/>
        <w:t xml:space="preserve">RISPOSTA A DOMANDA 11 : s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8:53Z</dcterms:created>
  <dc:creator>Americo Bazzoffia</dc:creator>
  <dc:description/>
  <dc:language>en-US</dc:language>
  <cp:lastModifiedBy/>
  <cp:revision>0</cp:revision>
  <dc:subject/>
  <dc:title/>
</cp:coreProperties>
</file>